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6.2019 года №1138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алдомского городского округа Московской области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 02.11.2018 года №2048 «Об утверждении размера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латы за содержание жилого помещения  для нанимателей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по договорам социального найма и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ам найма жилых помещений муниципального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илищного фонда, для собственников жилых помещений,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не приняли решение о выборе способа управления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ногоквартирным домом, а также для собственников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, которые на их общем собрании не приняли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установлении размера платы за содержание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, на территории рабочего поселка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еверный, входящего в состав Талдомского городского </w:t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круга Московской области»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распоряжением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  </w:t>
      </w:r>
    </w:p>
    <w:p>
      <w:pPr>
        <w:pStyle w:val="Style15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главы  Талдомского городского округа Московской области от 02.11.2018 года №2048 «Об утверждении размера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Северный, входящего в состав Талдомского городского округа Московской области», изложив в новой редакции приложение «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Северный, входящего в состав Талдомского городского округа  Московской области» (Приложение №1)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2. Рекомендовать Управляющим организациям не позднее 01.07.2019 года довести до сведения собственников помещений в многоквартирных домах информацию об изменении размера платы за содержание жилого помещения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 Сектору информационного обеспечения обеспечить официальное опубликование настоящего постановления в общественно-политической газете «Заря» и разместить  на официальном сайте администрации Талдомского городского округа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taldo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kru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01.07.2019 года.</w:t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5. Контроль за выполнением данно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В.Ю. Юдин</w:t>
      </w:r>
    </w:p>
    <w:p>
      <w:pPr>
        <w:pStyle w:val="Style15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6.2019 года №1138</w:t>
      </w:r>
    </w:p>
    <w:p>
      <w:pPr>
        <w:pStyle w:val="Normal"/>
        <w:spacing w:lineRule="auto" w:line="240" w:before="0" w:after="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42"/>
      <w:bookmarkEnd w:id="0"/>
      <w:r>
        <w:rPr>
          <w:rFonts w:cs="Arial" w:ascii="Arial" w:hAnsi="Arial"/>
          <w:sz w:val="24"/>
          <w:szCs w:val="24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ы за содержание жилого помещения для нанимателей жилых помещений </w:t>
        <w:br/>
        <w:t>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Северный, входящего в состав Талдомского городского округа  Москов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right"/>
        <w:rPr/>
      </w:pPr>
      <w:r>
        <w:rPr/>
        <w:t>(вводится с 1 июля 2019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538"/>
        <w:gridCol w:w="3082"/>
      </w:tblGrid>
      <w:tr>
        <w:trPr>
          <w:trHeight w:val="36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благоустройства МКД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р платы с НДС </w:t>
              <w:br/>
              <w:t>(руб./в месяц)</w:t>
            </w:r>
          </w:p>
        </w:tc>
      </w:tr>
      <w:tr>
        <w:trPr>
          <w:trHeight w:val="2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лифта и мусоропровода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,52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одного вида удобств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66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ез двух и более видов удобств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,46</w:t>
            </w:r>
          </w:p>
        </w:tc>
      </w:tr>
      <w:tr>
        <w:trPr>
          <w:trHeight w:val="3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жилые дома без удобств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,34</w:t>
            </w:r>
          </w:p>
        </w:tc>
      </w:tr>
    </w:tbl>
    <w:p>
      <w:pPr>
        <w:pStyle w:val="ConsPlusNormal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Многоквартирные или жилые дома, имеющие не все виды благоустройства, - дома, </w:t>
        <w:br/>
        <w:t>в которых отсутствует один или несколько из видов оборуд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тоимость услуг по сбору, транспортировке и утилизации (утилизация, обезвреживание </w:t>
        <w:br/>
        <w:t>и захоронение) ТБО и КГМ в размере 4,79 руб./кв.м. с 01.01.2019 исключена из платы за содержание жилого помещения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</w:t>
      </w:r>
      <w:r>
        <w:rPr>
          <w:rFonts w:eastAsia="BatangChe;Arial Unicode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2584"/>
      <w:bookmarkEnd w:id="1"/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</w:t>
        <w:br/>
        <w:t xml:space="preserve">в многоквартирном доме не учтены и определяются в соответствии с положениями Жилищного кодекса Российской Федерации  и </w:t>
      </w:r>
      <w:r>
        <w:rPr>
          <w:rFonts w:cs="Arial" w:ascii="Arial" w:hAnsi="Arial"/>
          <w:sz w:val="24"/>
          <w:szCs w:val="24"/>
        </w:rPr>
        <w:t xml:space="preserve">распоряжением Министерства ЖКХ МО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 </w:t>
      </w:r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</w:t>
      </w:r>
      <w:hyperlink r:id="rId4">
        <w:r>
          <w:rPr>
            <w:rStyle w:val="InternetLink"/>
            <w:rFonts w:eastAsia="BatangChe;Arial Unicode MS" w:cs="Arial" w:ascii="Arial" w:hAnsi="Arial"/>
            <w:sz w:val="24"/>
            <w:szCs w:val="24"/>
          </w:rPr>
          <w:t>постановлением</w:t>
        </w:r>
      </w:hyperlink>
      <w:r>
        <w:rPr>
          <w:rFonts w:eastAsia="BatangChe;Arial Unicode MS" w:cs="Arial" w:ascii="Arial" w:hAnsi="Arial"/>
          <w:sz w:val="24"/>
          <w:szCs w:val="24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</w:t>
      </w:r>
      <w:bookmarkStart w:id="2" w:name="P2585"/>
      <w:bookmarkEnd w:id="2"/>
      <w:r>
        <w:rPr>
          <w:rFonts w:eastAsia="BatangChe;Arial Unicode MS" w:cs="Arial" w:ascii="Arial" w:hAnsi="Arial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в плате за содержание жилого помещения учтен в размере 20%.</w:t>
      </w:r>
    </w:p>
    <w:sectPr>
      <w:headerReference w:type="default" r:id="rId5"/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2D0B67ECAF1FC3CB83677FD7BD5DDC2305DF464E24441EE71ED9155DAD38E454951160C794EFwDZDL" TargetMode="External"/><Relationship Id="rId3" Type="http://schemas.openxmlformats.org/officeDocument/2006/relationships/hyperlink" Target="consultantplus://offline/ref=B8682D0B67ECAF1FC3CB82696AD7BD5DDD2504DA424B24441EE71ED915w5ZDL" TargetMode="External"/><Relationship Id="rId4" Type="http://schemas.openxmlformats.org/officeDocument/2006/relationships/hyperlink" Target="consultantplus://offline/ref=22516E9C01B7D3366B732694FE739FE4C260E5E1857A582DB03E0BCD04O9x0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3:00Z</dcterms:created>
  <dc:creator>Анна</dc:creator>
  <dc:description/>
  <dc:language>en-US</dc:language>
  <cp:lastModifiedBy>SIO01</cp:lastModifiedBy>
  <cp:lastPrinted>2019-06-19T19:10:00Z</cp:lastPrinted>
  <dcterms:modified xsi:type="dcterms:W3CDTF">2019-06-25T09:23:00Z</dcterms:modified>
  <cp:revision>3</cp:revision>
  <dc:subject/>
  <dc:title/>
</cp:coreProperties>
</file>